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215</wp:posOffset>
                </wp:positionH>
                <wp:positionV relativeFrom="paragraph">
                  <wp:posOffset>-208915</wp:posOffset>
                </wp:positionV>
                <wp:extent cx="111442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5.1pt;mso-wrap-distance-left:9.05pt;mso-wrap-distance-right:9.05pt;mso-wrap-distance-top:0pt;mso-wrap-distance-bottom:0pt;margin-top:-16.45pt;mso-position-vertical-relative:text;margin-left:6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ครุภัณฑ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 – 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ุน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83"/>
        <w:gridCol w:w="1677"/>
        <w:gridCol w:w="1548"/>
        <w:gridCol w:w="1643"/>
        <w:gridCol w:w="2010"/>
        <w:gridCol w:w="1232"/>
        <w:gridCol w:w="1262"/>
        <w:gridCol w:w="1261"/>
        <w:gridCol w:w="1261"/>
        <w:gridCol w:w="1439"/>
      </w:tblGrid>
      <w:tr>
        <w:trPr>
          <w:tblHeader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ประสิทธิ ภาพในการปฏิบัติ งานของสำนักงานบริกา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ทำงานสำห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: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ประสิทธิ ภาพในการปฏิบัติ งานของสำนักงานบริการ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เก็บเอกสารบานเปิดทรงเตี้ยงาน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: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0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ประสิทธิ ภาพในการปฏิบัติ งานของสำนักงาน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โล่งงาน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: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ประสิทธิ ภาพในการปฏิบัติ งานของสำนักงานบริกา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สำรองไฟฟ้า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1 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ประสิทธิ ภาพในการปฏิบัติ งานของสำนักงานบริการ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สำรองไฟฟ้า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1 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0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ประสิทธิ ภาพในการปฏิบัติ งานของสำนักงานบริการ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สำหรับงานประมวลผล 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1 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00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ประสิทธิ ภาพในการปฏิบัติ งานของสำนักงานบริการ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1 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00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709" w:bottom="1134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Times New Roman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UPC" w:hAnsi="AngsanaUPC" w:eastAsia="Times New Roman" w:cs="Angsana New"/>
      <w:sz w:val="32"/>
      <w:szCs w:val="32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22:00Z</dcterms:created>
  <dc:creator>Lenovo1</dc:creator>
  <dc:description/>
  <dc:language>en-US</dc:language>
  <cp:lastModifiedBy>ญาณวัฒน์ โกยสุขโข</cp:lastModifiedBy>
  <cp:lastPrinted>2016-11-24T16:29:00Z</cp:lastPrinted>
  <dcterms:modified xsi:type="dcterms:W3CDTF">2020-08-20T15:22:00Z</dcterms:modified>
  <cp:revision>2</cp:revision>
  <dc:subject/>
  <dc:title/>
</cp:coreProperties>
</file>